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"/>
        <w:gridCol w:w="147"/>
        <w:gridCol w:w="3486"/>
        <w:gridCol w:w="147"/>
        <w:gridCol w:w="4145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eyonce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ingle Ladies (Put A Ring On It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Lauper, Cyndi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Girls Just Want To Have Fun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Weather Girls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It's Raining Men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enatar, Pat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Hit Me With Your Best Shot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Kool &amp; The Gang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Ladies Night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otley Crue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Girls, Girls, Girls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cbride, Martina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This One's For The Girls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Furtado, Nelly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aneater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9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Queen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Another One Bites The Dust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Aguilera, Lil' Kim, Mya &amp; Pink, Christina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Lady Marmalade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Ludacris Feat. Mystikal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ove B***H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2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uble, Michael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Haven't Met You Yet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Twain, Shania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an! I Feel Like A Woman!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londie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One Way Or Another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5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pringfield, Dusty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Wishin' And Hopin'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6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eastie Boys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Girls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7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Dixie Cups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Chapel Of Love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8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Kelis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ilkshake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9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No Doubt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Just A Girl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Fergie Feat. Ludacris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Glamorous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1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Ross, Diana &amp; The Supremes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You Can't Hurry Love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2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eastie Boys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Hey Ladies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Jackson, Michael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P.Y.T. (Pretty Young Thing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urvivor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Eye Of The Tiger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5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enatar, Pat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Love Is A Battlefield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6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Orbison, Roy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Oh, Pretty Woman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7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pice Girls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Wannabe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8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Perry, Katy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California Gurls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9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Little Big Town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Little White Church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tefani, Gwen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Hollaback Girl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1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ABBA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Dancing Queen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2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Fergie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Clumsy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adonna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aterial Girl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Rihanna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Only Girl (In The World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5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eyonce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Diva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6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eyonce Feat. Jay-Z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Crazy In Love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7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lack Eyed Peas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I Gotta Feeling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8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Commodores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rick House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9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Valentine, Brooke Feat. Big Boi &amp; Lil' Jon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Girlfight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West, Kanye Feat. Jamie Foxx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Gold Digger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1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702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Where My Girls At?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2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Clarkson, Kelly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y Life Would Suck Without You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Nelly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Hot In Herre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Pointer Sisters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Jump (For My Love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5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Right Said Fred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I'm Too Sexy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6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Twain, Shania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Any Man Of Mine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7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Def Leppard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Pour Some Sugar On Me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8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adonna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Like A Virgin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9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amma Mia Cast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Gimme! Gimme! Gimme! (A Man After Midnight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Wright, Chely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ingle White Fema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36"/>
        <w:szCs w:val="36"/>
      </w:rPr>
      <w:t>Bouqu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18:00Z</dcterms:created>
  <dc:creator>HP Authorized Customer</dc:creator>
  <dc:description/>
  <cp:keywords/>
  <dc:language>en-US</dc:language>
  <cp:lastModifiedBy>HP Authorized Customer</cp:lastModifiedBy>
  <dcterms:modified xsi:type="dcterms:W3CDTF">2011-05-10T02:19:00Z</dcterms:modified>
  <cp:revision>3</cp:revision>
  <dc:subject/>
  <dc:title>1</dc:title>
</cp:coreProperties>
</file>