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"/>
        <w:gridCol w:w="134"/>
        <w:gridCol w:w="4964"/>
        <w:gridCol w:w="134"/>
        <w:gridCol w:w="2722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lack Eyed Peas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Gotta Feeling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Kool &amp; The Gang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elebration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awrence, Tracy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ind Out Who Your Friends Are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cker, Joe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ith A Little Help From My Friends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upid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upid Shuffle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ascal Flatts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y Wish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rown, Chris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orever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ister Sledge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e Are Family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rooks, Garth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riends In Low Places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erosmith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Don't Want To Miss A Thing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ig &amp; Rich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ost In This Moment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lack Eyed Peas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et's Get It Started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uble, Michael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Everything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ranti, Michael &amp; Spearhead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ay Hey (I Love You)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ohnson, Jack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tter Together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King, Ben E.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tand By Me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ady Gaga Feat. Colby O'donis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ust Dance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rmstrong, Louis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hat A Wonderful World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J Casper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ha Cha Slide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ourney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on't Stop Believin'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ascal Flatts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less The Broken Road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lapton, Eric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onderful Tonight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tthews Band, Dave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 And Me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embrandts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'll Be There For You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omack, Lee Ann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Hope You Dance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-52's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ove Shack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atles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n My Life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ionne &amp; Friends: Elton John, Gladys Knight And Stevie Wonder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at's What Friends Are For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eavy D. &amp; The Boyz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Now That We Found Love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z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Over The Rainbow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1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ackson, Michael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riller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ourney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aithfully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auper, Cyndi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irls Just Want To Have Fun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onestar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mazed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ir Mix-A-Lot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ump On It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nne Murray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uld I Have This Dance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arey, Mariah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nytime You Need A Friend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hecker, Chubby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 Twist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Earth, Wind &amp; Fire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eptember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old, Andrew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ank You For Being A Friend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addaway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hat Is Love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ackson, Michael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ock With You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ackson, Michael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 Way You Make Me Feel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ames, Etta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t Last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5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Keith Urban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're My Better Half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oggins, Kenny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ootloose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ovett, Lyle And Randy Newman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've Got A Friend In Me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ccoys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ang On Sloopy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cgraw, Tim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y Best Friend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cgraw, Tim With Faith Hill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t's Your Lov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560" w:gutter="0" w:header="72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36"/>
        <w:szCs w:val="36"/>
      </w:rPr>
      <w:t>Bridal Par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9:00Z</dcterms:created>
  <dc:creator>HP Authorized Customer</dc:creator>
  <dc:description/>
  <cp:keywords/>
  <dc:language>en-US</dc:language>
  <cp:lastModifiedBy>HP Authorized Customer</cp:lastModifiedBy>
  <dcterms:modified xsi:type="dcterms:W3CDTF">2011-05-10T02:49:00Z</dcterms:modified>
  <cp:revision>3</cp:revision>
  <dc:subject/>
  <dc:title>1</dc:title>
</cp:coreProperties>
</file>