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133"/>
        <w:gridCol w:w="3981"/>
        <w:gridCol w:w="133"/>
        <w:gridCol w:w="499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eartland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Loved Her First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graw, Tim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y Little Girl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arlisle, Bob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utterfly Kisse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emptation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y Girl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rmstrong, Loui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at A Wonderful World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ascal Flatt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y Wish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hapman, Steven Curti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inderella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natra, Frank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Way You Look Tonight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le, Natalie With Nat King Col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nforgettabl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mon, Paul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ather And Daughter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tle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n My Lif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nder, Stevi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sn't She Lovely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ion, Celin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cause You Loved Me (Theme From Up Close And Personal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icks, Chuck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ealing Cinderella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ucker, Dariu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t Won't Be Like This For Long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lapton, Eric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nderful Tonight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mack, Lee Ann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Hope You Danc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yer, John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aughter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ainwright Iii, Loudon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aughter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cain, Edwin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alk With You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Vandross, Luther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ance With My Father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z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ver The Rainbow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roban, Josh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Raise Me Up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rtino, Al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addy's Little Girl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leetwood Mac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andslid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yrell, Stev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Way You Look Tonight (From Father Of The Bride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orrison, Van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own Eyed Girl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oel, Billy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ullabye (Goodnight, My Angel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ing, Ben E.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and By M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bride, Martina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n My Daughter's Eye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rant, Natali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'll Always Be Your Baby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ill, Faith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re You'll B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ewart, Rod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ave I Told You Lately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idler, Bett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ind Beneath My Wing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aylor, Jame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ow Sweet It Is (To Be Loved By You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cker, Jo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Are So Beautiful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aisley, Brad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e Didn't Have To B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arris, Mark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ind Your Wing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erchant, Natali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ind &amp; Generou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ewart, Rod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orever Young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aylor, Jame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've Got A Friend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dkins, Trac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n They 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arey, Mariah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er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ogers, Kenny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rough The Year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nder, Stevie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Are The Sunshine Of My Lif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unn, Holly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addy's Hand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udd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randpa (Tell Me 'Bout The Good Old Days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tles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ere Comes The Sun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orrison, Van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nto The Mystic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wift, Taylor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Best D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920" w:gutter="0" w:header="72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6"/>
        <w:szCs w:val="36"/>
      </w:rPr>
      <w:t>Bride &amp; Fath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3:00Z</dcterms:created>
  <dc:creator>HP Authorized Customer</dc:creator>
  <dc:description/>
  <cp:keywords/>
  <dc:language>en-US</dc:language>
  <cp:lastModifiedBy>HP Authorized Customer</cp:lastModifiedBy>
  <dcterms:modified xsi:type="dcterms:W3CDTF">2011-05-10T03:03:00Z</dcterms:modified>
  <cp:revision>3</cp:revision>
  <dc:subject/>
  <dc:title>1</dc:title>
</cp:coreProperties>
</file>