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1"/>
        <w:gridCol w:w="172"/>
        <w:gridCol w:w="3752"/>
        <w:gridCol w:w="172"/>
        <w:gridCol w:w="3773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Queen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Another One Bites The Dust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Gaye, Marvin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Let's Get It On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ZZ Top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Legs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Nelly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Hot In Herre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Hendrix, Jimi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Foxey Lady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6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Clayton, Adam &amp; Larry Mullen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Theme From Mission: Impossible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7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Yello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Oh Yeah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8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Def Leppard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Pour Some Sugar On Me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9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Warrant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Cherry Pie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0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Loggins, Kenny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Danger Zone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1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Van Halen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Hot For Teacher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2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Cocker, Joe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You Can Leave Your Hat On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3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Hot Chocolate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You Sexy Thing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4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Timberlake, Justin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Sexyback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5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Hammer, M.C.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U Can't Touch This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6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Right Said Fred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I'm Too Sexy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7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AC/DC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You Shook Me All Night Long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8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ZZ Top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Sharp Dressed Man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9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Tone Loc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Wild Thing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0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Salt-N-Pepa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Whatta Man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1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Jay-Z Feat. Ugk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Big Pimpin'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2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Rose, David And His Orchestra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The Stripper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3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Flo Rida Feat. Keisha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Right Round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4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Georgia Satellites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Keep Your Hands To Yourself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5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Survivor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Eye Of The Tiger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6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Weather Girls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It's Raining Men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7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Inner Circle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Bad Boys (Theme From Cops)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8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Presley, Elvis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A Little Less Conversation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9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Mancini, Henry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The Pink Panther Theme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0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Baha Men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Who Let The Dogs Out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1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Kravitz, Lenny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American Woman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2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Beyonce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Single Ladies (Put A Ring On It)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3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Flight Of The Conchords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Business Time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4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Rose, David And His Orchestra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Stripper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5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Motley Crue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Girls, Girls, Girls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6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Paisley, Brad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I'm Still A Guy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7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Thorogood, George &amp; The Destroyers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Bad To The Bone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8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Beastie Boys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Girls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9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Commodores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Brick House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0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Spears, Britney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Womanizer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1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Village People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Macho Man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2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Stewart, Rod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Hot Legs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3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White, Barry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Can't Get Enough Of Your Love, Babe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4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Kelis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Milkshake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5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Lee, Peggy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Fever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6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Stewart, Rod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Da Ya Think I'm Sexy?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7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Black Eyed Peas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I Gotta Feeling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8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Derulo, Jason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Ridin' Solo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9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James, Rick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Super Freak (Part 1)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0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Mcgraw, Tim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Real Good Ma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6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36"/>
        <w:szCs w:val="36"/>
      </w:rPr>
      <w:t>Garte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0:49:00Z</dcterms:created>
  <dc:creator>HP Authorized Customer</dc:creator>
  <dc:description/>
  <cp:keywords/>
  <dc:language>en-US</dc:language>
  <cp:lastModifiedBy>HP Authorized Customer</cp:lastModifiedBy>
  <dcterms:modified xsi:type="dcterms:W3CDTF">2011-05-10T03:24:00Z</dcterms:modified>
  <cp:revision>4</cp:revision>
  <dc:subject/>
  <dc:title>1</dc:title>
</cp:coreProperties>
</file>