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33"/>
        <w:gridCol w:w="3615"/>
        <w:gridCol w:w="133"/>
        <w:gridCol w:w="47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ascal Flatt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Wis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mstrong, Loui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A Wonderful Worl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oyz II Me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 Song For Mam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ynyrd Skynyr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mple Ma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mack, Lee An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Hope You Danc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 My Lif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roban, Jos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Raise Me U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on, Celin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cause You Loved Me (Theme From Up Close And Personal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ve I Told You Latel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icks, Taylor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o I Make You Prou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rever Youn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alie With Nat King Col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forgettabl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Iz&amp;songsearch=Over+The+Rainbow&amp;sort=artist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Iz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ver The Rainbo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re The Sunshine Of My Lif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esney, Kenn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on't Blin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gers, Kenn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rough The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ing, Ben E.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and By M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el, Bill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st The Way You 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dler, Bett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nd Beneath My Wing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oks, Gart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Your Son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rris, Mark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ind Your Wing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atra, Frank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Look Tonigh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ylor, Jam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ve Got A Frien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pton, Eric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ful Tonigh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sley, Elvi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emor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John%2C+Elton&amp;songsearch=Blessed&amp;sort=artist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John, Elton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ess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ickman, Jim Feat. Lady Antebellum With Hillary Scott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ever Alo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sley, Elvi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onder Of Yo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 It B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oks, Gart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Danc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ill, Fait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re You'll B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ylor, Jam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w Sweet It Is (To Be Loved By You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eetwood Mac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ndslid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mon, Paul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s Me Like A Roc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sn't She Lovel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mes, Etta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t Las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entire, Reba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 Gets That From M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dkins, Trac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n They D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amond, Neil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weet Caroline (Good Times Never Seemed So Good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to The Mysti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ravis, Rand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gel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rpenter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(They Long To Be) Close To Yo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hn, Elto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r Son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helton, Blak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Bab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derwood, Carr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ma's Son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dams, Brya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(Everything I Do) I Do It For Yo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tender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ll Stand By Yo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eous Brother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chained Melod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Just Called To Say I Love Y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56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Groom &amp; Mot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7:00Z</dcterms:created>
  <dc:creator>HP Authorized Customer</dc:creator>
  <dc:description/>
  <cp:keywords/>
  <dc:language>en-US</dc:language>
  <cp:lastModifiedBy>HP Authorized Customer</cp:lastModifiedBy>
  <dcterms:modified xsi:type="dcterms:W3CDTF">2011-05-10T02:38:00Z</dcterms:modified>
  <cp:revision>3</cp:revision>
  <dc:subject/>
  <dc:title>1</dc:title>
</cp:coreProperties>
</file>